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NOTA DE PRENS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</w:rPr>
        <w:t>“</w:t>
      </w:r>
      <w:r>
        <w:rPr>
          <w:rFonts w:cs="Times New Roman" w:ascii="Times New Roman" w:hAnsi="Times New Roman"/>
          <w:sz w:val="40"/>
        </w:rPr>
        <w:t>EL CONSORCIO TRANSFRONTERIZO DE CIUDADES AMURALLADAS ESTARÁ PRESENTE EN FITUR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iudad </w:t>
      </w:r>
      <w:r>
        <w:rPr>
          <w:rFonts w:cs="Times New Roman" w:ascii="Times New Roman" w:hAnsi="Times New Roman"/>
          <w:b/>
          <w:color w:val="333333"/>
        </w:rPr>
        <w:t xml:space="preserve">Rodrigo, </w:t>
      </w:r>
      <w:r>
        <w:rPr>
          <w:rFonts w:cs="Times New Roman" w:ascii="Times New Roman" w:hAnsi="Times New Roman"/>
          <w:b/>
        </w:rPr>
        <w:t>19/12/2006.</w:t>
      </w: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El</w:t>
      </w:r>
      <w:r>
        <w:rPr>
          <w:rFonts w:cs="Times New Roman" w:ascii="Times New Roman" w:hAnsi="Times New Roman"/>
        </w:rPr>
        <w:t xml:space="preserve"> Consorcio Transfronterizo de Ciudades Amuralladas, integrado por los municipios de Ciudad Rodrigo y Almeida, asistirá a la Feria de Turismo que tendrá lugar los próximos días en Madrid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ur, Feria Internacional de Turismo que se celebrará entre el 31 de enero y 4 de febrero, es una de las mayores referencias en la industria de los viajes. Con gran presencia de expositores internacionales, el Consorcio Transfronterizo apuesta por el espacio rayano hispano - luso como una alternativa interesante, original y novedosa de turismo interior, promocionando la ruta “Ciudades Amuralladas” que se desarrolla entre Ciudad Rodrigo y Almeid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a ruta se caracteriza por el extenso patrimonio histórico defensivo que identifica ambas ciudades, además de por eliminar el</w:t>
      </w:r>
      <w:r>
        <w:rPr>
          <w:rFonts w:cs="Times New Roman" w:ascii="Times New Roman" w:hAnsi="Times New Roman"/>
          <w:szCs w:val="24"/>
        </w:rPr>
        <w:t xml:space="preserve"> efecto frontera y transformar la raya que delimita ambos países en un elemento de unión y desarrollo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En la Feria tendrán presencia las dos ciudades mediante sendos expositores que se encontrarán situados en el Pabellón de España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vés de su participación en Fitur, el Consorcio dará a conocer también el material divulgativo elaborado con el fin de promocionar la Ruta “Ciudades Amuralladas”. Entre este material se encuentran una guía, un desplegable y carteles de la Rut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iniciativa se encuadra dentro del Plan de Dinamización Cultural y Turística del Espacio Rayano Hispano – Luso que el Consorcio Transfroterizo de Ciudades Amuralladas está ejecutando con la cofinanciación de la Unión Europea a través de la Iniciativa Comunitaria Interreg III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Consorcio Transfronterizo de Ciudades Amuralladas. Sede: Plaza Mayor, 27. 37500 Ciudad Rodrigo. Tlf: 923.49.84.0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0</wp:posOffset>
          </wp:positionH>
          <wp:positionV relativeFrom="paragraph">
            <wp:posOffset>353060</wp:posOffset>
          </wp:positionV>
          <wp:extent cx="552450" cy="4286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8025</wp:posOffset>
          </wp:positionH>
          <wp:positionV relativeFrom="paragraph">
            <wp:posOffset>400685</wp:posOffset>
          </wp:positionV>
          <wp:extent cx="1095375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05130</wp:posOffset>
          </wp:positionV>
          <wp:extent cx="2171700" cy="290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231140</wp:posOffset>
          </wp:positionV>
          <wp:extent cx="685800" cy="572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41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1:00Z</dcterms:created>
  <dc:creator>C.S.C.</dc:creator>
  <dc:description/>
  <cp:keywords/>
  <dc:language>en-US</dc:language>
  <cp:lastModifiedBy>EXCMO. AYTO. CIUDAD RODRIGO</cp:lastModifiedBy>
  <cp:lastPrinted>2007-01-19T11:26:00Z</cp:lastPrinted>
  <dcterms:modified xsi:type="dcterms:W3CDTF">2007-01-19T13:12:00Z</dcterms:modified>
  <cp:revision>3</cp:revision>
  <dc:subject/>
  <dc:title>CONVOCATORIA DE PRENSA</dc:title>
</cp:coreProperties>
</file>